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6985</wp:posOffset>
            </wp:positionV>
            <wp:extent cx="7792085" cy="10039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14605</wp:posOffset>
            </wp:positionV>
            <wp:extent cx="7811135" cy="10024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footerReference w:type="default" r:id="rId2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30"/>
      <w:footerReference w:type="default" r:id="rId31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